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Вопросы для подготовки  к экзамену по дисциплине</w:t>
      </w:r>
    </w:p>
    <w:p>
      <w:pPr>
        <w:pStyle w:val="TextBody"/>
        <w:jc w:val="center"/>
        <w:rPr>
          <w:b w:val="false"/>
          <w:b w:val="false"/>
          <w:i/>
          <w:i/>
          <w:color w:val="333333"/>
          <w:sz w:val="22"/>
          <w:szCs w:val="22"/>
        </w:rPr>
      </w:pPr>
      <w:r>
        <w:rPr>
          <w:b w:val="false"/>
          <w:i/>
          <w:color w:val="333333"/>
          <w:sz w:val="22"/>
          <w:szCs w:val="22"/>
        </w:rPr>
        <w:t xml:space="preserve"> </w:t>
      </w:r>
      <w:r>
        <w:rPr>
          <w:b w:val="false"/>
          <w:i/>
          <w:color w:val="333333"/>
          <w:sz w:val="22"/>
          <w:szCs w:val="22"/>
        </w:rPr>
        <w:t>« Анализ хозяйственной деятельности» для студентов 4 курса  спец. «Государственное управление» на 2010-2011 учебный год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ущность понятий «анализ» и «синтез»; становление и развитие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Предмет, объекты, и содержание анализа хозяйстве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ь, задачи и принципы анализа хозяйстве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Роль анализа в управлении производством и его связь с другими нау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Определение метода и методики анализа хозяйстве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ем сравнения; виды сравнительн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Использование в анализе средних и относительных величин, группировок, балансового при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истема экономических показателей, их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Понятие факторов в анализе хозяйственной деятельности, их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ятие факторного анализа. Детерминированное и стохастическое моделирование факторных систем, их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пособы цепных подстановок и абсолютных разн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онятие хозяйственных резервов и их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начение, задачи и информационная база анализа производства и реализации проду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Оценка динамики производства и реализации продукции. Анализ выполнения договор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акторный анализ объема реализации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нализ структуры и ассортимента проду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ритмичности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качества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курентоспособность продукции и методика ее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чение, задачи и информационная база анализа основных средст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технического состояния и движения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производственной мощности предприятия и использования технологического обору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Анализ эффективности использования основных средств и её влияния на объем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чение, задачи и источники информации анализа трудов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Анализ обеспеченности организации трудовыми ресурсами, их структуры,  динамики и качественного сост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движения трудов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использования рабочего врем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эффективности использования трудовых ресурсо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 xml:space="preserve">Анализ фонда заработной платы и эффективности использования средств на оплату тру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чение, задачи и информационная база анализа материаль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обеспеченности организации материальными ресур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Анализ эффективности использования материальных ресурсов и ее влияния на объем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чение, задачи и информационная база анализа себестоимости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лассификация затрат на производство и реализацию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 xml:space="preserve">Анализ себестоимости продукции по экономическим элементам и статьям зат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затрат на рубль товарн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Понятие финансовых результатов деятельности организации. Значение, задачи  и информационная база их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состава, структуры и динамики прибыл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прибыли от реализации продукции и оценка влияния факторов на её велич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Анализ финансовых результатов от операционных доходов и расходов и внереализационной деятель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общающий анализ распределения и использования прибыл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нализ  показателей рентаб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налогов и налоговой нагрузки на предприя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ятие маржинального анализа; его задачи и предпосылки ис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пособы определения безубыточного объема продаж и зоны безопас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ятие финансового состояния  организации; значение, задачи и информационная база е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Бухгалтерский баланс – основной источник информации для анализа финансового состоя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размещения источников средств в активах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оборотных активов организации и их группировка по степени риска ликви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дебиторской задолж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источников средств по направлениям вложения и собственных оборотных средст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кредиторской задолженности организации; сравнительный анализ кредиторской и дебиторской задолж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нятие финансовой устойчивости организации и система её абсолютных показате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носительные показатели финансовой устойчив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нализ платежеспособности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ятие банкротства организации и аналитическая оценка его вероя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потоков денеж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оборачиваемости капитала организации и оценка экономического эффекта от ее уско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 уровня и динамики рентабельности отдельных видов активов и пасс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color w:val="333333"/>
          <w:sz w:val="22"/>
          <w:szCs w:val="22"/>
        </w:rPr>
        <w:t>Оценка эффективности использования собственного и заемного капитала. Эффект финансового рыча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. преподаватель кафедры БУК и АХД</w:t>
        <w:tab/>
        <w:tab/>
        <w:tab/>
        <w:tab/>
        <w:tab/>
        <w:t>Метлушко С.К.</w:t>
        <w:tab/>
      </w:r>
    </w:p>
    <w:sectPr>
      <w:type w:val="nextPage"/>
      <w:pgSz w:w="11906" w:h="16838"/>
      <w:pgMar w:left="851" w:right="386" w:gutter="0" w:header="0" w:top="567" w:footer="0" w:bottom="567"/>
      <w:pgNumType w:fmt="decimal"/>
      <w:cols w:num="2" w:equalWidth="false" w:sep="false">
        <w:col w:w="5449" w:space="290"/>
        <w:col w:w="4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5:00Z</dcterms:created>
  <dc:creator>stankevich</dc:creator>
  <dc:description/>
  <cp:keywords/>
  <dc:language>en-US</dc:language>
  <cp:lastModifiedBy>shatseva</cp:lastModifiedBy>
  <cp:lastPrinted>2009-05-28T11:03:00Z</cp:lastPrinted>
  <dcterms:modified xsi:type="dcterms:W3CDTF">2010-12-24T11:39:00Z</dcterms:modified>
  <cp:revision>23</cp:revision>
  <dc:subject/>
  <dc:title>Вопросы для подготовки  к экзамену по дисциплине</dc:title>
</cp:coreProperties>
</file>